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rték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mány-bély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18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00 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rték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mány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3402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</w:t>
      </w:r>
      <w:r>
        <w:rPr>
          <w:i w:val="false"/>
          <w:szCs w:val="28"/>
        </w:rPr>
        <w:t>KÉRELEM</w:t>
      </w:r>
    </w:p>
    <w:p>
      <w:pPr>
        <w:pStyle w:val="Heading"/>
        <w:ind w:right="3402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</w:t>
      </w:r>
      <w:r>
        <w:rPr>
          <w:i w:val="false"/>
          <w:szCs w:val="28"/>
        </w:rPr>
        <w:t>közterület-használati  engedély iránt</w:t>
      </w:r>
    </w:p>
    <w:p>
      <w:pPr>
        <w:pStyle w:val="Szvegtrzs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  <w:t>Dunavarsány Város Önkormányzata</w:t>
      </w:r>
    </w:p>
    <w:p>
      <w:pPr>
        <w:pStyle w:val="Szvegtrzs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unavarsány</w:t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  <w:t>Kossuth Lajos utca 18.</w:t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  <w:t>2336</w:t>
      </w:r>
    </w:p>
    <w:p>
      <w:pPr>
        <w:pStyle w:val="Szvegtrzs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Gazdasági társaság, társadalmi és egyéb szervezet, jogalany, egyéni vállalkozó esetén:</w:t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neve: …………………………………………………………………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zékhelye: ……………………………………………………………………….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Vállalkozói igazolvány száma: 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pviselő neve, címe, telefonszáma: …………………………………………………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számláját vezető pénzintézet neve: ……………………………………….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bankszámla száma: 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adóigazgatási azonosító száma: 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agánszemélyek esetében:</w:t>
      </w:r>
    </w:p>
    <w:p>
      <w:pPr>
        <w:pStyle w:val="Szvegtrzs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Kérelmező neve: ………………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Lakcíme, telefonszáma: …………………………………………………………………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Születési helye, ideje:: …………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nyja neve: ………………………………………………………………………………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  <w:u w:val="single"/>
        </w:rPr>
        <w:t>Megjegyzés:</w:t>
      </w:r>
      <w:r>
        <w:rPr>
          <w:szCs w:val="24"/>
        </w:rPr>
        <w:t xml:space="preserve"> A közterület-használati engedély kiadása iránti eljárásban szükséges adatokat a Dunavarsányi Közös Önkormányzati Hivatal munkatársai dolgozzák fel. Ezen tájékoztatás </w:t>
      </w:r>
      <w:r>
        <w:rPr>
          <w:i/>
          <w:szCs w:val="24"/>
        </w:rPr>
        <w:t>a személyes adatok védelméről és a közérdekű adatok nyilvánosságáról szóló 1992. évi LXIII. törvény</w:t>
      </w:r>
      <w:r>
        <w:rPr>
          <w:szCs w:val="24"/>
        </w:rPr>
        <w:t xml:space="preserve"> rendelkezésein alapul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özterület-használat ideje: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_________év ________________hó ________napjától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év ________________hó ________napjáig,</w:t>
      </w:r>
    </w:p>
    <w:p>
      <w:pPr>
        <w:pStyle w:val="Szvegtrzs2"/>
        <w:jc w:val="both"/>
        <w:rPr/>
      </w:pPr>
      <w:r>
        <w:rPr>
          <w:szCs w:val="24"/>
        </w:rPr>
        <w:t>Összesen _______nap, hó (megfelelő aláhúzandó)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özterület használat helye: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Dunavarsány 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használni kívánt terület pontos leírása: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Szvegtrzs2"/>
        <w:jc w:val="both"/>
        <w:rPr/>
      </w:pPr>
      <w:r>
        <w:rPr>
          <w:szCs w:val="24"/>
        </w:rPr>
        <w:t>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Elfoglalt terület:____________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A közterület használat célja: (pl. ingatlan-felújítás, lakóház építés, stb.)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jc w:val="both"/>
        <w:rPr/>
      </w:pPr>
      <w:r>
        <w:rPr>
          <w:szCs w:val="24"/>
        </w:rPr>
        <w:t>A közterület használat módja: (pl. konténer, raklapos tégla, cserép, ömlesztett építőanyag: sóder, homok, stb.) A közterületen folytatni kívánt tevékenységre jogosító okirat megjelölése, kiállítója és száma: (pl. építési engedély, építésügyi hatóság megnevezése és az építési engedély száma)</w:t>
      </w:r>
    </w:p>
    <w:p>
      <w:pPr>
        <w:pStyle w:val="Szvegtrzs2"/>
        <w:jc w:val="both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özterület igénybevételéért felelős személy neve, címe, telefonszáma:</w:t>
      </w:r>
    </w:p>
    <w:p>
      <w:pPr>
        <w:pStyle w:val="Szvegtrzs2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érelmező közterületet érintő tevékenységében részt vevők neve, lakcíme:</w:t>
      </w:r>
    </w:p>
    <w:p>
      <w:pPr>
        <w:pStyle w:val="Szvegtrzs2"/>
        <w:jc w:val="both"/>
        <w:rPr/>
      </w:pPr>
      <w:r>
        <w:rPr>
          <w:szCs w:val="24"/>
        </w:rPr>
        <w:t xml:space="preserve">1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2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3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4.)_____________________________________________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5.)_________________________________________________________________________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Dunavarsány, 20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Szvegtrzs2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kérelmező</w:t>
        <w:tab/>
        <w:tab/>
        <w:t>Tudomásul veszem, hogy</w:t>
      </w:r>
    </w:p>
    <w:p>
      <w:pPr>
        <w:pStyle w:val="Szvegtrzs2"/>
        <w:numPr>
          <w:ilvl w:val="0"/>
          <w:numId w:val="1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a kérelem benyújtása még nem jogosít fel a közterület-használatra; (Aki a közterületet használatához a tulajdonos hozzájárulását, illetve a közterület-használati engedélyt nem szerzi be, az </w:t>
      </w:r>
      <w:r>
        <w:rPr>
          <w:i/>
          <w:szCs w:val="24"/>
        </w:rPr>
        <w:t>Dunavarsány Város Önkormányzatának</w:t>
      </w:r>
      <w:r>
        <w:rPr>
          <w:szCs w:val="24"/>
        </w:rPr>
        <w:t xml:space="preserve"> </w:t>
      </w:r>
      <w:r>
        <w:rPr>
          <w:i/>
          <w:szCs w:val="24"/>
        </w:rPr>
        <w:t>a közösségi együttélés alapvető szabályairól és ezek elmulasztásának jogkövetkezményeiről szóló 15/2013. (IX.11.) önkormányzati rendelete 6.§-ában</w:t>
      </w:r>
      <w:r>
        <w:rPr>
          <w:szCs w:val="24"/>
        </w:rPr>
        <w:t xml:space="preserve"> szabályozott, a közösségi együttélés szabályait sértő magatartást követ el.) </w:t>
      </w:r>
    </w:p>
    <w:p>
      <w:pPr>
        <w:pStyle w:val="Szvegtrzs2"/>
        <w:numPr>
          <w:ilvl w:val="0"/>
          <w:numId w:val="1"/>
        </w:numPr>
        <w:spacing w:lineRule="atLeast" w:line="100"/>
        <w:jc w:val="both"/>
        <w:rPr>
          <w:szCs w:val="24"/>
        </w:rPr>
      </w:pPr>
      <w:r>
        <w:rPr>
          <w:szCs w:val="24"/>
        </w:rPr>
        <w:t xml:space="preserve">a közterület használatáért </w:t>
      </w:r>
      <w:r>
        <w:rPr>
          <w:i/>
          <w:szCs w:val="24"/>
        </w:rPr>
        <w:t xml:space="preserve">Dunavarsány Város Önkormányzatának a közterületek használatáról és használatuk rendjéről szóló </w:t>
      </w:r>
      <w:r>
        <w:rPr>
          <w:szCs w:val="24"/>
        </w:rPr>
        <w:t xml:space="preserve">– többször módosított - </w:t>
      </w:r>
      <w:r>
        <w:rPr>
          <w:i/>
          <w:szCs w:val="24"/>
        </w:rPr>
        <w:t xml:space="preserve">11/2009. (IX.08.) önkormányzati rendeletében </w:t>
      </w:r>
      <w:r>
        <w:rPr>
          <w:szCs w:val="24"/>
        </w:rPr>
        <w:t>meghatározott közterület használati díjat kell fizetnem;</w:t>
      </w:r>
    </w:p>
    <w:p>
      <w:pPr>
        <w:pStyle w:val="Szvegtrzs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közterület használati díjat a közterület tényleges használatára, a közterületen elhelyezett létesítmény tényleges üzemeltetésére való tekintet nélkül köteles vagyok megfizetni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Dunavarsány, 20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nyilatkozattevő</w:t>
        <w:tab/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 kérelemhez a kérelmezőnek az alábbi mellékleteket kell csatolni: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özterületen folytatni kívánt tevékenység jogszerű gyakorlására feljogosító okirat másolatát</w:t>
      </w:r>
    </w:p>
    <w:p>
      <w:pPr>
        <w:pStyle w:val="Szvegtrzs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egyéni vállalkozás esetén a vállalkozó igazolvány másolatát,</w:t>
      </w:r>
    </w:p>
    <w:p>
      <w:pPr>
        <w:pStyle w:val="Szvegtrzs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gazdasági társaság, a Gt. hatálya alá tartozó, a cégnyilvántartásba felvett egyéb szervezet, jogalany esetén: cégbírósági  jogerős bejegyző végzés másolatát, vagy  3o napnál nem régebbi cégkivonatot,  aláírási címpéldányt,</w:t>
      </w:r>
    </w:p>
    <w:p>
      <w:pPr>
        <w:pStyle w:val="Szvegtrzs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társadalmi és egyéb szervezetek esetén a nyilvántartásba vételt igazoló jogerős okiratot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gényelt közterületre vonatkozó, a helyszínt ábrázoló vázlatot, amelyen szerepelnie kell az adott és a szomszédos utcáknak. A vázlaton be kell rajzolni (lehetőleg méretarányosan) az igényelt közterületet a szükséges méretek feltüntetésével úgy, hogy annak nagysága és elhelyezkedése megállapítható legyen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özterületen elhelyezni kívánt létesítmény, berendezés, reklámtábla esetén annak műszaki leírását és terveit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glévő létesítményre vonatkozó közterület használati hozzájárulás meghosszabbítása esetén – városképi szempontok figyelembe vétele miatt – fényképet a létesítményről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özút igénybevétele esetén a közút érintett szakaszának pontos megjelölését, alaprajzát és keresztszelvényét. Forgalomkorlátozás, vagy forgalomelterelés szükségessége esetén a megvalósítás tervét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</w:rPr>
  </w:style>
  <w:style w:type="character" w:styleId="CmChar">
    <w:name w:val="Cím Char"/>
    <w:qFormat/>
    <w:rPr>
      <w:b/>
      <w:i/>
      <w:sz w:val="2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9:00Z</dcterms:created>
  <dc:creator>koncsikv</dc:creator>
  <dc:description/>
  <cp:keywords/>
  <dc:language>en-US</dc:language>
  <cp:lastModifiedBy>Szilagyi Akos</cp:lastModifiedBy>
  <dcterms:modified xsi:type="dcterms:W3CDTF">2020-05-29T08:13:00Z</dcterms:modified>
  <cp:revision>22</cp:revision>
  <dc:subject/>
  <dc:title/>
</cp:coreProperties>
</file>